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ＢＳＬ２実験室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確認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書</w:t>
      </w:r>
    </w:p>
    <w:p>
      <w:pPr>
        <w:pStyle w:val="Style17"/>
        <w:rPr>
          <w:rFonts w:ascii="ＭＳ ゴシック;MS Gothic" w:hAnsi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/>
          <w:color w:val="000000"/>
        </w:rPr>
        <w:t>（感染症検体パネル譲渡申請書に添付）</w:t>
      </w:r>
    </w:p>
    <w:p>
      <w:pPr>
        <w:pStyle w:val="Normal"/>
        <w:widowControl/>
        <w:ind w:firstLine="638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月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ＢＳＬ２実験室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確認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ind w:left="1133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施設および実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験室名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：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widowControl/>
        <w:ind w:left="1133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ind w:right="706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上記実験室はＢＳＬ２実験室としての設備および運営の要件を満たしています。</w:t>
      </w:r>
    </w:p>
    <w:p>
      <w:pPr>
        <w:pStyle w:val="Normal"/>
        <w:overflowPunct w:val="false"/>
        <w:spacing w:lineRule="exact" w:line="280"/>
        <w:ind w:left="409" w:hanging="0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0"/>
        <w:ind w:left="409" w:hanging="0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0"/>
        <w:ind w:left="409" w:hanging="0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0"/>
        <w:ind w:left="409" w:hanging="0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バイオセーフティ管理者：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（またはそれに該当する方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会社名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所属・役職：　　　　　　　　　　・　　　　　　　　　　　</w:t>
      </w:r>
    </w:p>
    <w:p>
      <w:pPr>
        <w:pStyle w:val="Normal"/>
        <w:overflowPunct w:val="false"/>
        <w:spacing w:lineRule="exact" w:line="280"/>
        <w:ind w:left="409" w:hanging="0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平成明朝">
    <w:altName w:val="ＭＳ Ｐ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eastAsia="ＭＳ Ｐゴシック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ＭＳ Ｐゴシック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等幅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ＭＳ Ｐゴシック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ＭＳ Ｐゴシック"/>
      <w:sz w:val="22"/>
    </w:rPr>
  </w:style>
  <w:style w:type="character" w:styleId="WW8Num31z0">
    <w:name w:val="WW8Num31z0"/>
    <w:qFormat/>
    <w:rPr>
      <w:rFonts w:cs="ＭＳ Ｐゴシック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ＭＳ Ｐゴシック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ＭＳ Ｐゴシック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pacing w:val="-2"/>
      <w:sz w:val="22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pacing w:val="-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pacing w:val="-2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/>
      <w:sz w:val="21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1">
    <w:name w:val="スタイル1"/>
    <w:basedOn w:val="Normal"/>
    <w:qFormat/>
    <w:pPr>
      <w:ind w:right="-79" w:hanging="0"/>
    </w:pPr>
    <w:rPr>
      <w:rFonts w:ascii="平成明朝;ＭＳ Ｐ明朝" w:hAnsi="平成明朝;ＭＳ Ｐ明朝" w:cs="平成明朝;ＭＳ Ｐ明朝"/>
      <w:sz w:val="20"/>
      <w:szCs w:val="20"/>
    </w:rPr>
  </w:style>
  <w:style w:type="paragraph" w:styleId="Style18">
    <w:name w:val="標準 + (英数字) 平成明朝"/>
    <w:basedOn w:val="Normal"/>
    <w:qFormat/>
    <w:pPr/>
    <w:rPr>
      <w:rFonts w:ascii="平成明朝;ＭＳ Ｐ明朝" w:hAnsi="平成明朝;ＭＳ Ｐ明朝" w:cs="平成明朝;ＭＳ Ｐ明朝"/>
      <w:spacing w:val="-10"/>
      <w:sz w:val="20"/>
      <w:szCs w:val="20"/>
      <w:vertAlign w:val="subscript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2"/>
      <w:kern w:val="0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2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26:00Z</dcterms:created>
  <dc:creator>総務部業務課業務係</dc:creator>
  <dc:description/>
  <cp:keywords/>
  <dc:language>en-US</dc:language>
  <cp:lastModifiedBy>Murayama Asako</cp:lastModifiedBy>
  <cp:lastPrinted>2016-11-21T22:52:00Z</cp:lastPrinted>
  <dcterms:modified xsi:type="dcterms:W3CDTF">2021-02-12T09:21:00Z</dcterms:modified>
  <cp:revision>5</cp:revision>
  <dc:subject/>
  <dc:title>国立感染症研究所</dc:title>
</cp:coreProperties>
</file>