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0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040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検査依頼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00"/>
        <w:ind w:left="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国立感染症研究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寄生動物部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室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検査を依頼しますので、よろしくお願い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依頼事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臨床経過等から考えられる疑い診断名、またはその他参考事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体番号（性別、年齢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体の保管および研究利用に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関する患者の同意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ちらか○で囲んでくださ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意書あり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書なし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依頼年月日　　　　　　　　　　　　　　令和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医療機関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依頼者（主治医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（署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先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電話番号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連絡先・電子メール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040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040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検査依頼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00"/>
        <w:ind w:left="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国立感染症研究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寄生動物部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室　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検査を依頼しますので、よろしくお願い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依頼事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臨床経過等から考えられる疑い診断名、またはその他参考事項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記入例：消化管原虫類の検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体番号（性別、年齢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記入例：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81127ABC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男、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歳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81228ABC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男、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歳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81229ABC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女、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歳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体の保管および研究利用に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関する患者の同意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ちらか○で囲んでくださ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03505</wp:posOffset>
                      </wp:positionV>
                      <wp:extent cx="111760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85pt;margin-top:8.15pt;width:87.95pt;height:32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書あり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書なし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依頼年月日　　　　　　　　　　　　　　令和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医療機関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依頼者（主治医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（署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先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電話番号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連絡先・電子メール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701" w:right="1841" w:gutter="0" w:header="0" w:top="709" w:footer="0" w:bottom="851"/>
      <w:pgNumType w:fmt="decimal"/>
      <w:formProt w:val="false"/>
      <w:textDirection w:val="lrTb"/>
      <w:docGrid w:type="default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kyagi</dc:creator>
  <dc:description/>
  <cp:keywords/>
  <dc:language>en-US</dc:language>
  <cp:lastModifiedBy>izmym</cp:lastModifiedBy>
  <cp:lastPrinted>2010-06-09T18:19:00Z</cp:lastPrinted>
  <dcterms:modified xsi:type="dcterms:W3CDTF">2019-06-17T06:51:00Z</dcterms:modified>
  <cp:revision>2</cp:revision>
  <dc:subject/>
  <dc:title>検査依頼書</dc:title>
</cp:coreProperties>
</file>