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同　意　書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（医療機関にて保管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8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医療機関：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主治医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説明者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>)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：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研究題目「診断用検体の保管と</w:t>
      </w:r>
      <w:r>
        <w:rPr>
          <w:rFonts w:cs="ＭＳ 明朝;MS Mincho"/>
          <w:sz w:val="24"/>
        </w:rPr>
        <w:t>原虫症の診断、治療および疫学的</w:t>
      </w:r>
      <w:r>
        <w:rPr>
          <w:rFonts w:ascii="ＭＳ 明朝;MS Mincho" w:hAnsi="ＭＳ 明朝;MS Mincho" w:cs="ＭＳ 明朝;MS Mincho"/>
          <w:sz w:val="24"/>
        </w:rPr>
        <w:t>研究への利用」に関し、担当医師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より説明文書を受け取り、これに基づいて説明を受け、その意義、方法について十分理解しました。ついては、当該研究のために検体を提供することに関して同意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Cs w:val="21"/>
        </w:rPr>
        <w:t>（どちらかに○を付けて下さい。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・研究目的について　　　　　　　　　　　　　　　説明を受けた・受けなかっ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診断目的で採取された検体の提供協力について　　説明を受けた・受けなかっ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究の目的と計画について　　　　　　　　　　　説明を受けた・受けなかった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・検体の保管とその利用について　　　　　　　　　説明を受けた・受けなかっ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検体採取に伴う危険性について　　　　　　　　　説明を受けた・受けなかっ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供者自身の遺伝情報の解析について　　　　　　説明を受けた・受けなかっ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個人情報の取扱いについて　　　　　　　　　　　説明を受けた・受けなかった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・研究協力の任意性について　　　　　　　　　　　説明を受けた・受けなかっ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供者に対する利益及び不利益について　　　　　説明を受けた・受けなかっ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究成果の公表について　　　　　　　　　　　　説明を受けた・受けなかっ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費用負担について　　　　　　　　　　　　　　　説明を受けた・受けなかっ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究から生ずる知的所有権について　　　　　　　説明を受けた・受けなかっ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本研究に関する問い合わせ先について　　　　　　説明を受けた・受けなかっ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氏名（試料提供者本人または代諾者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（署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（代諾者の場合本人との関係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 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住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 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連絡先電話番号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者の氏名及び職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（署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709" w:footer="0" w:bottom="851"/>
      <w:pgNumType w:fmt="decimal"/>
      <w:formProt w:val="false"/>
      <w:textDirection w:val="lrTb"/>
      <w:docGrid w:type="default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6:00Z</dcterms:created>
  <dc:creator>kyagi</dc:creator>
  <dc:description/>
  <cp:keywords/>
  <dc:language>en-US</dc:language>
  <cp:lastModifiedBy>izmym</cp:lastModifiedBy>
  <cp:lastPrinted>2009-02-17T22:51:00Z</cp:lastPrinted>
  <dcterms:modified xsi:type="dcterms:W3CDTF">2019-06-17T06:47:00Z</dcterms:modified>
  <cp:revision>7</cp:revision>
  <dc:subject/>
  <dc:title>同　意　書</dc:title>
</cp:coreProperties>
</file>