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同　意　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  <w:szCs w:val="28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8"/>
          <w:u w:val="single"/>
          <w:lang w:eastAsia="zh-TW"/>
        </w:rPr>
      </w:r>
    </w:p>
    <w:p>
      <w:pPr>
        <w:pStyle w:val="Normal"/>
        <w:tabs>
          <w:tab w:val="clear" w:pos="840"/>
          <w:tab w:val="left" w:pos="5245" w:leader="none"/>
        </w:tabs>
        <w:spacing w:lineRule="exact" w:line="30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医療機関：</w:t>
      </w:r>
      <w:r>
        <w:rPr>
          <w:rFonts w:cs="ＭＳ 明朝;MS Mincho" w:ascii="ＭＳ 明朝;MS Mincho" w:hAnsi="ＭＳ 明朝;MS Mincho"/>
          <w:sz w:val="24"/>
          <w:u w:val="single"/>
          <w:lang w:eastAsia="zh-TW"/>
        </w:rPr>
        <w:tab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tabs>
          <w:tab w:val="clear" w:pos="840"/>
          <w:tab w:val="left" w:pos="4962" w:leader="none"/>
        </w:tabs>
        <w:spacing w:lineRule="exact" w:line="300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主治医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説明者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>)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：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ab/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私は研究題目「レプトスピラ症実験室診断法の開発」について、担当医師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より説明文書を受け取り、これに基づいて説明を受け、その意義、方法について十分理解しました。ついては、当該研究のために血液・尿を提供することに同意いたします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Cs w:val="21"/>
        </w:rPr>
        <w:t>（どちらかに○を付けて下さい。）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研究目的について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説明を受けた・受けなかった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２　研究方法について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担当医により採取された血液や尿の提供について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説明を受けた・受けなかった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研究計画について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説明を受けた・受けなかった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本研究終了後の試料の取扱いについて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説明を受けた・受けなかった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提供者自身の遺伝情報の解析について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説明を受けた・受けなかった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個人情報の取扱いについて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説明を受けた・受けなかった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研究協力の任意性について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説明を受けた・受けなかった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試料提供者に対する利益及び不利益について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説明を受けた・受けなかった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研究成果の公表について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説明を受けた・受けなかった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費用負担について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説明を受けた・受けなかった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８　利益相反について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説明を受けた・受けなかった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９　研究から生ずる知的所有権について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説明を受けた・受けなかった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０　本研究に関する問い合わせ先について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説明を受けた・受けなかった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938" w:leader="none"/>
        </w:tabs>
        <w:spacing w:lineRule="exact" w:line="30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氏名（試料提供者本人または代諾者）　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（署名）</w: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8931" w:leader="none"/>
        </w:tabs>
        <w:spacing w:lineRule="exact" w:line="300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（代諾者の場合本人との関係）　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</w:p>
    <w:p>
      <w:pPr>
        <w:pStyle w:val="Normal"/>
        <w:tabs>
          <w:tab w:val="clear" w:pos="840"/>
          <w:tab w:val="left" w:pos="8931" w:leader="none"/>
        </w:tabs>
        <w:spacing w:lineRule="exact" w:line="300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7938" w:leader="none"/>
          <w:tab w:val="left" w:pos="8931" w:leader="none"/>
        </w:tabs>
        <w:spacing w:lineRule="exact" w:line="300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（代諾者）　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（署名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8931" w:leader="none"/>
        </w:tabs>
        <w:spacing w:lineRule="exact" w:line="300"/>
        <w:ind w:firstLine="48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住所　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8931" w:leader="none"/>
        </w:tabs>
        <w:spacing w:lineRule="exact" w:line="3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連絡先電話番号　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938" w:leader="none"/>
        </w:tabs>
        <w:spacing w:lineRule="exact" w:line="30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説明者の氏名及び職名　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（署名）</w:t>
      </w:r>
    </w:p>
    <w:sectPr>
      <w:footerReference w:type="default" r:id="rId2"/>
      <w:type w:val="nextPage"/>
      <w:pgSz w:w="11906" w:h="16838"/>
      <w:pgMar w:left="1361" w:right="1361" w:gutter="0" w:header="0" w:top="851" w:footer="283" w:bottom="851"/>
      <w:pgNumType w:start="14" w:fmt="decimal"/>
      <w:formProt w:val="false"/>
      <w:textDirection w:val="lrTb"/>
      <w:docGrid w:type="default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44:00Z</dcterms:created>
  <dc:creator>池辺忠義</dc:creator>
  <dc:description/>
  <cp:keywords/>
  <dc:language>en-US</dc:language>
  <cp:lastModifiedBy>信夫 小泉</cp:lastModifiedBy>
  <cp:lastPrinted>2015-07-08T11:30:00Z</cp:lastPrinted>
  <dcterms:modified xsi:type="dcterms:W3CDTF">2023-07-12T07:02:00Z</dcterms:modified>
  <cp:revision>7</cp:revision>
  <dc:subject/>
  <dc:title>同意文書</dc:title>
</cp:coreProperties>
</file>